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ер</w:t>
      </w:r>
      <w:r>
        <w:rPr>
          <w:lang w:val="en-US"/>
        </w:rPr>
        <w:t xml:space="preserve"> Ecotronic G9-LM Blu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лер для воды Ecotronic G9-LM Blu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70560</wp:posOffset>
            </wp:positionV>
            <wp:extent cx="164020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ольный кулер с компрессорным охлаждением. Корпус нержавеющая сталь, передняя вставка СИНЯЯ. Краны нажим «кнопкой». VFD панель (индикация) показывает текущую температуру горячей и холодной воды. Кнопка горячей воды с защитой. Отдельные выключатели на нагрев и охлаждение на задней сте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 xml:space="preserve"> </w:t>
      </w:r>
      <w:r>
        <w:rPr/>
        <w:t xml:space="preserve">Тип установки: </w:t>
        <w:tab/>
        <w:t xml:space="preserve">                                   Напо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охлаждения: </w:t>
        <w:tab/>
        <w:t xml:space="preserve">                                   Компресс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Монитор (панель управления):        </w:t>
        <w:tab/>
        <w:t xml:space="preserve">Монитор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без панели 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Цвет\Материал корпуса: </w:t>
        <w:tab/>
        <w:t xml:space="preserve">                       Нержавеющая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сталь с синей вставко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кранов:                                      </w:t>
        <w:tab/>
        <w:t xml:space="preserve">Клавиши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на кран горячей воды:         </w:t>
        <w:tab/>
        <w:t xml:space="preserve">Есть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3-го крана: </w:t>
        <w:tab/>
        <w:t xml:space="preserve">                        Нет </w:t>
      </w:r>
    </w:p>
    <w:p>
      <w:pPr>
        <w:pStyle w:val="Normal"/>
        <w:rPr/>
      </w:pPr>
      <w:r>
        <w:rPr/>
        <w:t xml:space="preserve"> </w:t>
      </w:r>
      <w:r>
        <w:rPr/>
        <w:t xml:space="preserve">Нагрев: </w:t>
        <w:tab/>
        <w:t xml:space="preserve">                                                5 л/ч (90°С) </w:t>
      </w:r>
    </w:p>
    <w:p>
      <w:pPr>
        <w:pStyle w:val="Normal"/>
        <w:rPr/>
      </w:pPr>
      <w:r>
        <w:rPr/>
        <w:t xml:space="preserve"> </w:t>
      </w:r>
      <w:r>
        <w:rPr/>
        <w:t xml:space="preserve">Охлаждение: </w:t>
        <w:tab/>
        <w:t xml:space="preserve">                                     2,5 л/ч (8°С) </w:t>
      </w:r>
    </w:p>
    <w:p>
      <w:pPr>
        <w:pStyle w:val="Normal"/>
        <w:rPr/>
      </w:pPr>
      <w:r>
        <w:rPr/>
        <w:t xml:space="preserve"> </w:t>
      </w:r>
      <w:r>
        <w:rPr/>
        <w:t xml:space="preserve">Бак горячей воды:                            </w:t>
        <w:tab/>
        <w:t xml:space="preserve">1,2л. разб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Бак холодной воды: </w:t>
        <w:tab/>
        <w:t xml:space="preserve">                         5л. (нерж. сталь) </w:t>
      </w:r>
    </w:p>
    <w:p>
      <w:pPr>
        <w:pStyle w:val="Normal"/>
        <w:rPr/>
      </w:pPr>
      <w:r>
        <w:rPr/>
        <w:t xml:space="preserve"> </w:t>
      </w:r>
      <w:r>
        <w:rPr/>
        <w:t xml:space="preserve">Тип нагревательного элемента:                </w:t>
        <w:tab/>
        <w:t xml:space="preserve">Внутренний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нагрева:                                </w:t>
        <w:tab/>
        <w:t xml:space="preserve">530 Вт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охлаждения: </w:t>
        <w:tab/>
        <w:t xml:space="preserve">                        90 Вт 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потребление энергии: </w:t>
        <w:tab/>
        <w:t xml:space="preserve">            600 Вт. \ 24 часа </w:t>
      </w:r>
    </w:p>
    <w:p>
      <w:pPr>
        <w:pStyle w:val="Normal"/>
        <w:rPr/>
      </w:pPr>
      <w:r>
        <w:rPr/>
        <w:t xml:space="preserve"> </w:t>
      </w:r>
      <w:r>
        <w:rPr/>
        <w:t xml:space="preserve">Напряжение: </w:t>
        <w:tab/>
        <w:t xml:space="preserve">                                   220В \ 50Гц.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гарантии: </w:t>
        <w:tab/>
        <w:t xml:space="preserve">                                  12 мес.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 пр-ва: </w:t>
        <w:tab/>
        <w:t xml:space="preserve">                                   Китай </w:t>
      </w:r>
    </w:p>
    <w:p>
      <w:pPr>
        <w:pStyle w:val="Normal"/>
        <w:rPr/>
      </w:pPr>
      <w:r>
        <w:rPr/>
        <w:t xml:space="preserve"> </w:t>
      </w:r>
      <w:r>
        <w:rPr/>
        <w:t xml:space="preserve">Габариты без упаковки, мм: </w:t>
        <w:tab/>
        <w:t xml:space="preserve">           340Х370Х1025 </w:t>
      </w:r>
    </w:p>
    <w:p>
      <w:pPr>
        <w:pStyle w:val="Normal"/>
        <w:rPr/>
      </w:pPr>
      <w:r>
        <w:rPr/>
        <w:t xml:space="preserve"> </w:t>
      </w:r>
      <w:r>
        <w:rPr/>
        <w:t xml:space="preserve">Габариты в упаковке, мм:                       </w:t>
        <w:tab/>
        <w:t xml:space="preserve">345Х375Х1030 </w:t>
      </w:r>
    </w:p>
    <w:p>
      <w:pPr>
        <w:pStyle w:val="Normal"/>
        <w:rPr/>
      </w:pPr>
      <w:r>
        <w:rPr/>
        <w:t xml:space="preserve"> </w:t>
      </w:r>
      <w:r>
        <w:rPr/>
        <w:t xml:space="preserve">Объем: </w:t>
        <w:tab/>
        <w:t xml:space="preserve">                                               0.16 м.куб </w:t>
      </w:r>
    </w:p>
    <w:p>
      <w:pPr>
        <w:pStyle w:val="Normal"/>
        <w:rPr/>
      </w:pPr>
      <w:r>
        <w:rPr/>
        <w:t xml:space="preserve"> </w:t>
      </w:r>
      <w:r>
        <w:rPr/>
        <w:t xml:space="preserve">Вес: </w:t>
        <w:tab/>
        <w:t xml:space="preserve">                                                           16.4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3:00Z</dcterms:created>
  <dc:creator>pc2</dc:creator>
  <dc:description/>
  <cp:keywords/>
  <dc:language>en-US</dc:language>
  <cp:lastModifiedBy>pc2</cp:lastModifiedBy>
  <cp:lastPrinted>2012-03-01T10:46:00Z</cp:lastPrinted>
  <dcterms:modified xsi:type="dcterms:W3CDTF">2012-03-01T07:47:00Z</dcterms:modified>
  <cp:revision>1</cp:revision>
  <dc:subject/>
  <dc:title>Кулер Ecotronic G9-LM Blue  </dc:title>
</cp:coreProperties>
</file>