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лер Ecotronic M3-LFPM с холодильн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р Ecotronic M3-LFPM . Напольный тип. С компрессорным охлаждением. Серебристый. LCD панель с функциями управления. Шкафчик-холодильник. Функция энергосбережения. Температура горячей воды поддерживается на уровне 60 градусов и при необходимости набрать горячую воду необходимо нажать кнопку турбонагрева для быстрого нагрева воды до 94 градусов. В верхней части имеется подставка для стакан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3820</wp:posOffset>
            </wp:positionV>
            <wp:extent cx="11811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 xml:space="preserve"> </w:t>
      </w:r>
      <w:r>
        <w:rPr/>
        <w:t xml:space="preserve">Тип установки: </w:t>
        <w:tab/>
        <w:t xml:space="preserve">                                    Напо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охлаждения: </w:t>
        <w:tab/>
        <w:t xml:space="preserve">                                    Компрессорны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исполнения: </w:t>
        <w:tab/>
        <w:t xml:space="preserve">                                    Шкафчик-холодильник </w:t>
      </w:r>
    </w:p>
    <w:p>
      <w:pPr>
        <w:pStyle w:val="Normal"/>
        <w:rPr/>
      </w:pPr>
      <w:r>
        <w:rPr/>
        <w:t xml:space="preserve"> </w:t>
      </w:r>
      <w:r>
        <w:rPr/>
        <w:t xml:space="preserve">Объём шкафчика: </w:t>
        <w:tab/>
        <w:t xml:space="preserve">                                   16 литров </w:t>
      </w:r>
    </w:p>
    <w:p>
      <w:pPr>
        <w:pStyle w:val="Normal"/>
        <w:rPr/>
      </w:pPr>
      <w:r>
        <w:rPr/>
        <w:t xml:space="preserve"> </w:t>
      </w:r>
      <w:r>
        <w:rPr/>
        <w:t xml:space="preserve">Монитор (панель управления):                </w:t>
        <w:tab/>
        <w:t xml:space="preserve">Есть </w:t>
      </w:r>
    </w:p>
    <w:p>
      <w:pPr>
        <w:pStyle w:val="Normal"/>
        <w:rPr/>
      </w:pPr>
      <w:r>
        <w:rPr/>
        <w:t xml:space="preserve"> </w:t>
      </w:r>
      <w:r>
        <w:rPr/>
        <w:t xml:space="preserve">Цвет\Материал корпуса: </w:t>
        <w:tab/>
        <w:t xml:space="preserve">                        Серебристы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кранов: </w:t>
        <w:tab/>
        <w:t xml:space="preserve">                                               Клавиши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а на кран горячей воды:                 </w:t>
        <w:tab/>
        <w:t xml:space="preserve">Нет 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3-го крана: </w:t>
        <w:tab/>
        <w:t xml:space="preserve">                        Есть </w:t>
      </w:r>
    </w:p>
    <w:p>
      <w:pPr>
        <w:pStyle w:val="Normal"/>
        <w:rPr/>
      </w:pPr>
      <w:r>
        <w:rPr/>
        <w:t xml:space="preserve"> </w:t>
      </w:r>
      <w:r>
        <w:rPr/>
        <w:t xml:space="preserve">Нагрев: </w:t>
        <w:tab/>
        <w:t xml:space="preserve">                                                7 л/ч (90°С) </w:t>
      </w:r>
    </w:p>
    <w:p>
      <w:pPr>
        <w:pStyle w:val="Normal"/>
        <w:rPr/>
      </w:pPr>
      <w:r>
        <w:rPr/>
        <w:t xml:space="preserve"> </w:t>
      </w:r>
      <w:r>
        <w:rPr/>
        <w:t xml:space="preserve">Охлаждение: </w:t>
        <w:tab/>
        <w:t xml:space="preserve">                                     2,8 л/ч (10°С)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и: </w:t>
        <w:tab/>
        <w:t xml:space="preserve">                                     подсветка, турбонагрев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лочка для чашек </w:t>
      </w:r>
    </w:p>
    <w:p>
      <w:pPr>
        <w:pStyle w:val="Normal"/>
        <w:rPr/>
      </w:pPr>
      <w:r>
        <w:rPr/>
        <w:t xml:space="preserve"> </w:t>
      </w:r>
      <w:r>
        <w:rPr/>
        <w:t xml:space="preserve">Бак горячей воды:                             </w:t>
        <w:tab/>
        <w:t xml:space="preserve">1л.не разборный </w:t>
      </w:r>
    </w:p>
    <w:p>
      <w:pPr>
        <w:pStyle w:val="Normal"/>
        <w:rPr/>
      </w:pPr>
      <w:r>
        <w:rPr/>
        <w:t xml:space="preserve"> </w:t>
      </w:r>
      <w:r>
        <w:rPr/>
        <w:t xml:space="preserve">Бак холодной воды: </w:t>
        <w:tab/>
        <w:t xml:space="preserve">                        3,9л., нерж. сталь </w:t>
      </w:r>
    </w:p>
    <w:p>
      <w:pPr>
        <w:pStyle w:val="Normal"/>
        <w:rPr/>
      </w:pPr>
      <w:r>
        <w:rPr/>
        <w:t xml:space="preserve"> </w:t>
      </w:r>
      <w:r>
        <w:rPr/>
        <w:t xml:space="preserve">Тип нагревательного элемента:            </w:t>
        <w:tab/>
        <w:t xml:space="preserve">Внутренний 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 нагрева: </w:t>
        <w:tab/>
        <w:t xml:space="preserve">                                   1000 Вт 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 охлаждения: </w:t>
        <w:tab/>
        <w:t xml:space="preserve">                        95 Вт </w:t>
      </w:r>
    </w:p>
    <w:p>
      <w:pPr>
        <w:pStyle w:val="Normal"/>
        <w:rPr/>
      </w:pPr>
      <w:r>
        <w:rPr/>
        <w:t xml:space="preserve"> </w:t>
      </w:r>
      <w:r>
        <w:rPr/>
        <w:t xml:space="preserve">Напряжение: </w:t>
        <w:tab/>
        <w:t xml:space="preserve">                                    220В \ 50Гц. </w:t>
      </w:r>
    </w:p>
    <w:p>
      <w:pPr>
        <w:pStyle w:val="Normal"/>
        <w:rPr/>
      </w:pPr>
      <w:r>
        <w:rPr/>
        <w:t xml:space="preserve"> </w:t>
      </w:r>
      <w:r>
        <w:rPr/>
        <w:t xml:space="preserve">Срок гарантии: </w:t>
        <w:tab/>
        <w:t xml:space="preserve">                                   12 мес.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а пр-ва: </w:t>
        <w:tab/>
        <w:t xml:space="preserve">                                    Китай </w:t>
      </w:r>
    </w:p>
    <w:p>
      <w:pPr>
        <w:pStyle w:val="Normal"/>
        <w:rPr/>
      </w:pPr>
      <w:r>
        <w:rPr/>
        <w:t xml:space="preserve"> </w:t>
      </w:r>
      <w:r>
        <w:rPr/>
        <w:t xml:space="preserve">Габариты без упаковки, мм:                 </w:t>
        <w:tab/>
        <w:t xml:space="preserve">350X385X1030 </w:t>
      </w:r>
    </w:p>
    <w:p>
      <w:pPr>
        <w:pStyle w:val="Normal"/>
        <w:rPr/>
      </w:pPr>
      <w:r>
        <w:rPr/>
        <w:t xml:space="preserve"> </w:t>
      </w:r>
      <w:r>
        <w:rPr/>
        <w:t xml:space="preserve">Объем: </w:t>
        <w:tab/>
        <w:t xml:space="preserve">                                                 0.14 м.куб </w:t>
      </w:r>
    </w:p>
    <w:p>
      <w:pPr>
        <w:pStyle w:val="Normal"/>
        <w:rPr/>
      </w:pPr>
      <w:r>
        <w:rPr/>
        <w:t xml:space="preserve"> </w:t>
      </w:r>
      <w:r>
        <w:rPr/>
        <w:t xml:space="preserve">Вес: </w:t>
        <w:tab/>
        <w:t xml:space="preserve">                                                           19.5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pc2</dc:creator>
  <dc:description/>
  <cp:keywords/>
  <dc:language>en-US</dc:language>
  <cp:lastModifiedBy>pc2</cp:lastModifiedBy>
  <cp:lastPrinted>2012-03-01T10:37:00Z</cp:lastPrinted>
  <dcterms:modified xsi:type="dcterms:W3CDTF">2012-03-07T08:53:00Z</dcterms:modified>
  <cp:revision>3</cp:revision>
  <dc:subject/>
  <dc:title>Кулер Ecotronic M3-LFPM с холодильником </dc:title>
</cp:coreProperties>
</file>