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G2-T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ер для воды Ecotronic G2-TPM. Настольный тип. С компрессорным охлаждением. Серебристый. Панель VFD с широким набором функций управления. Ионовая подсветка краников. Одна из самых продаваемых топовых моделей.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 Вт</w:t>
      </w:r>
    </w:p>
    <w:p>
      <w:pPr>
        <w:pStyle w:val="Normal"/>
        <w:rPr/>
      </w:pPr>
      <w:r>
        <w:rPr/>
        <w:t>Производительность горячей воды</w:t>
        <w:tab/>
        <w:t>5 л/ч (~90 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 Компрессорный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85 Вт</w:t>
      </w:r>
    </w:p>
    <w:p>
      <w:pPr>
        <w:pStyle w:val="Normal"/>
        <w:rPr/>
      </w:pPr>
      <w:r>
        <w:rPr/>
        <w:t>Производительность холодной воды</w:t>
        <w:tab/>
        <w:t>1,8 л/ч (~&gt;10 C)</w:t>
      </w:r>
    </w:p>
    <w:p>
      <w:pPr>
        <w:pStyle w:val="Normal"/>
        <w:rPr/>
      </w:pPr>
      <w:r>
        <w:rPr/>
        <w:t>Объем бака холодной воды</w:t>
        <w:tab/>
        <w:t xml:space="preserve">                        2,2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Наличие дисплея (монитора)</w:t>
        <w:tab/>
        <w:t xml:space="preserve">             Панель VFD с функциями управления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 Кнопочный</w:t>
      </w:r>
    </w:p>
    <w:p>
      <w:pPr>
        <w:pStyle w:val="Normal"/>
        <w:rPr/>
      </w:pPr>
      <w:r>
        <w:rPr/>
        <w:t>Габариты (высота/ширина/глубина)</w:t>
        <w:tab/>
        <w:t>550/365/370 мм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5,6 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серебристы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2ме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13055</wp:posOffset>
            </wp:positionV>
            <wp:extent cx="199771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и</w:t>
        <w:tab/>
        <w:t xml:space="preserve">                                               Ионовая подсветка кра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7:00Z</dcterms:created>
  <dc:creator>pc2</dc:creator>
  <dc:description/>
  <cp:keywords/>
  <dc:language>en-US</dc:language>
  <cp:lastModifiedBy>pc2</cp:lastModifiedBy>
  <dcterms:modified xsi:type="dcterms:W3CDTF">2012-03-07T05:19:00Z</dcterms:modified>
  <cp:revision>2</cp:revision>
  <dc:subject/>
  <dc:title/>
</cp:coreProperties>
</file>