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Lesoto 162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чественная напольная модель кулера с оригинальным дизайном и  широкой цветовой гаммой. </w:t>
      </w:r>
    </w:p>
    <w:p>
      <w:pPr>
        <w:pStyle w:val="Normal"/>
        <w:rPr/>
      </w:pPr>
      <w:r>
        <w:rPr/>
        <w:t>Краны                                                         «Нажим кружкой».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Нап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>Тип нагрева</w:t>
        <w:tab/>
        <w:t xml:space="preserve">                                               Теновый</w:t>
      </w:r>
    </w:p>
    <w:p>
      <w:pPr>
        <w:pStyle w:val="Normal"/>
        <w:rPr/>
      </w:pPr>
      <w:r>
        <w:rPr/>
        <w:t>Объем бака горячей воды</w:t>
        <w:tab/>
        <w:t xml:space="preserve">                       1,2л</w:t>
      </w:r>
    </w:p>
    <w:p>
      <w:pPr>
        <w:pStyle w:val="Normal"/>
        <w:rPr/>
      </w:pPr>
      <w:r>
        <w:rPr/>
        <w:t>Мощность нагрева</w:t>
        <w:tab/>
        <w:t xml:space="preserve">                                   500Вт</w:t>
      </w:r>
    </w:p>
    <w:p>
      <w:pPr>
        <w:pStyle w:val="Normal"/>
        <w:rPr/>
      </w:pPr>
      <w:r>
        <w:rPr/>
        <w:t>Производительность горячей воды</w:t>
        <w:tab/>
        <w:t>5 л/ч (~90oC)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 xml:space="preserve">Тип охлаждения                                    </w:t>
        <w:tab/>
        <w:t>электронное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68Вт</w:t>
      </w:r>
    </w:p>
    <w:p>
      <w:pPr>
        <w:pStyle w:val="Normal"/>
        <w:rPr/>
      </w:pPr>
      <w:r>
        <w:rPr/>
        <w:t>Производительность холодной воды</w:t>
        <w:tab/>
        <w:t>0,7 литра/час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 xml:space="preserve">Тип кранов                                            </w:t>
        <w:tab/>
        <w:t>"нажим кружкой"</w:t>
      </w:r>
    </w:p>
    <w:p>
      <w:pPr>
        <w:pStyle w:val="Normal"/>
        <w:rPr/>
      </w:pPr>
      <w:r>
        <w:rPr/>
        <w:t>Габариты (высота/ширина/глубина)</w:t>
        <w:tab/>
        <w:t>96/31/31 см</w:t>
      </w:r>
    </w:p>
    <w:p>
      <w:pPr>
        <w:pStyle w:val="Normal"/>
        <w:rPr/>
      </w:pPr>
      <w:r>
        <w:rPr/>
        <w:t>Масса</w:t>
        <w:tab/>
        <w:t xml:space="preserve">                                                           10кг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   Белый с красной вставкой на передней панели</w:t>
      </w:r>
    </w:p>
    <w:p>
      <w:pPr>
        <w:pStyle w:val="Normal"/>
        <w:rPr/>
      </w:pPr>
      <w:r>
        <w:rPr/>
        <w:tab/>
        <w:t xml:space="preserve">                                                            Белый с золотой вставкой на передней панел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Белый с серебристой вставко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передней панел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Белый с серебристой вставкой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передней панели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 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</wp:posOffset>
            </wp:positionV>
            <wp:extent cx="1149985" cy="2584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255</wp:posOffset>
            </wp:positionV>
            <wp:extent cx="990600" cy="259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990600" cy="259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255</wp:posOffset>
            </wp:positionV>
            <wp:extent cx="1009650" cy="259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7:00Z</dcterms:created>
  <dc:creator>pc2</dc:creator>
  <dc:description/>
  <cp:keywords/>
  <dc:language>en-US</dc:language>
  <cp:lastModifiedBy>pc2</cp:lastModifiedBy>
  <dcterms:modified xsi:type="dcterms:W3CDTF">2012-03-11T06:23:00Z</dcterms:modified>
  <cp:revision>2</cp:revision>
  <dc:subject/>
  <dc:title/>
</cp:coreProperties>
</file>